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7.650, DE 20-04-2023 – DOE 21-03-20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, Governador do Estado de São Paulo, no uso de suas atribuições legais e tendo em vista o disposto no inciso XXIV e § 10 do artigo 8° da Lei n° 6.374, de 1° de março de 198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Os itens 2 e 3 do § 3° do artigo 400-J do Regulamento do Imposto sobre Operações Relativas à Circulação de Mercadorias e sobre Prestações de Serviços de Transporte Interestadual e Intermunicipal e de Comunicação – RICMS, aprovado pelo Decreto n° 45.490, de 30 de novembro de 2000, passam a vigorar com a redação que s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2 – bombonas plásticas, 39.23.9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– contêineres plásticos do tipo “Intermediate Bulk Container” (IBC), 86.09.00.00.”.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Este decreto entra em vigor em 1° de mai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ÍCIO Nº 141/2023 – GS/SR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Senhoria a inclusa minuta de decreto, que introduz alterações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atualiza os códigos de classificação da Nomenclatura Comum do Mercosul – NCM previstos no artigo 400-J do RICMS, que concede diferimento do ICMS nas saídas das seguintes embalagens industriais usadas: bombonas plásticas e contêineres plásticos do tipo “Intermediate Bulk Container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rPr/>
      </w:pPr>
      <w:r>
        <w:rPr/>
        <w:t>DECRETO Nº 67.652, DE 20-04-2023 – DOE 21-03-20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voga o Decreto nº 67.570, de 15 de março 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,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Fica revogado o Decreto nº 67.570, de 15 de març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Este decreto entra em vigor na data de sua publicação, retroagindo seus efeitos a 1º de abril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-22, de 18-04-23 – DOE 19-04-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Receita Corrente Líquida acumulada de março de 2022 a fevereir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e Planejamento, no uso de suascatribuições legais, resolve:</w:t>
      </w:r>
    </w:p>
    <w:p>
      <w:pPr>
        <w:pStyle w:val="Heading7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rPr/>
      </w:pPr>
      <w:r>
        <w:rPr>
          <w:b/>
        </w:rPr>
        <w:t>Artigo 1º -</w:t>
      </w:r>
      <w:r>
        <w:rPr/>
        <w:t xml:space="preserve"> Para efeito da apuração do depósito ao regimecespecial de pagamento de precatórios, o valor da receita corrente líquida de fevereiro de 2023, apurado pela somatória dascreceitas arrecadadas no mês em referência e nos onze anteriores, é de R$ 233.378.498.912,00 (duzentos e trinta e três bilhões,ctrezentos e setenta e oito milhões, quatrocentos e noventa e oitocmil, novecentos e doze reai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c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Nº 05, de DE 20-04-2023 – DOE 21-03-20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a Fazenda e Planejamento comunica que o repasse aos Municípios de parcela da compensação das perdas de arrecadação do Imposto sobre Operações relativas à Circulação de Mercadorias e sobre Prestações de Serviços de Transporte Interestadual e Intermunicipal e de Comunicação – ICMS, prevista no artigo 3º da lei Complementar nº 194, de 23 de junho de 2022, em cumprimento da tutela antecipada de urgência deferida pelo STF na Ação Cível Originária – ACO nº 3.590, corresponde aos valores constantes na tabela anexa a este comunica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/>
      </w:pPr>
      <w:r>
        <w:rPr/>
        <w:t>Repasse aos Municípios de parcela da compensação das perdas de arrecadação do ICMS prevista no art. 3º da LC 194/2022 em cumprimento da tutela antecipada de urgência deferida pelo STF na Ação Civel Originária - ACO nº 3.590 (ABRIL DE 2023)</w:t>
      </w:r>
    </w:p>
    <w:tbl>
      <w:tblPr>
        <w:tblW w:w="7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795"/>
        <w:gridCol w:w="1795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e do Municíp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Base-2021/ CRÉDITO NO 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plicação-2023 24/04/2023 em R$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AN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51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248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LF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524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22,9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008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338,3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GUAS DA PR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8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64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GUAS DE LINDÓ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11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40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GUAS DE SANTA BÁRB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28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80,4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GUAS DE SÃO PED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615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89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140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.948,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MBA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13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18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MARCOND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13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885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AI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586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127,9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I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641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272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O ALEG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6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424,7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MÍN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07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926,6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LVARES FLO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12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878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LVARES MACH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30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853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LVARO DE CARVA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187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848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IN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2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1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55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.740,1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ÉRICO BRASILIEN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595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416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ÉRICO DE CAMP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15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41,3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PA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3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.757,2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823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43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AD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352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774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ATU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154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486,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EM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623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179,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UM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56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97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62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120,5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 D'OES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7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90,0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I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598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742,2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ÇARIGU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399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.558,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ÇATU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7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.067,1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ÇOIABA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404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414,9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M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46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55,6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D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527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94,2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PE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3,7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QU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052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6.678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92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.202,5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O ÍR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80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15,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AL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549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13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28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55,4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3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71,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IRAN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747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56,8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UR NOGU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732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254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UJ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4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522,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ÁS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137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80,8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863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.798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BA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5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720,2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RIFL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647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85,3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97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88,9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NHANDA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7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89,4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R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98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.200,0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DY BASSIT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95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BIN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723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55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LSA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412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217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A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38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33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ÃO DE ANTON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57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917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OS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40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24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I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459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248,6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BONI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578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414,9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CHAPÉ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17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2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TUR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79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875,9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74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.017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IN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183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583,8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UE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136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5.048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T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333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876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ATA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183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.032,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335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8.997,7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BEDOU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361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.852,5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 DE ABRE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95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09,9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ARDINO DE CAMP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925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16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O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423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19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A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67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743,4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GÜ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906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.985,1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TIBA-MIR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143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059,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 ESPERANÇA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093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505,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CA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618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701,6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FE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577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100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ITU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561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.820,5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JESUS DOS PERDÕ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326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344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SUCESSO DE ITARAR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53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97,3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771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45,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CÉ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611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862,5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BOR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64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414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E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717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89,5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TUCA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65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.845,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GANÇA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60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.263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Ú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79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62,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O ALEG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418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30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DOW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095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892,0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T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518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336,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55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815,8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913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658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IZ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75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381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ÁLIA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57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24,5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EÚ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30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.418,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ÇAPA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60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.984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OEIRA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157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34,1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ON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74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588,2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FE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823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54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AB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02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40,1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EI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.458,7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U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502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51,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M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900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8.738,2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176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883,6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O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13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38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U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693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594,7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 DO MONTE ALEG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97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90,0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858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2.404,4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 LIMPO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158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001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DO JORD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82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76,7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NOVOS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11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52,3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NÉ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488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93,3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69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56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ÂNDIDO MO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672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277,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ÂNDIDO RODRIGU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68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0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IT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32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74,5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ÃO BON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18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619,5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ELA DO AL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900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08,7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IVA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82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.816,9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GUATATU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89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.392,3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PICUI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54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.295,2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DO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73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509,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 BRAN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05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528,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ÁSSIA DOS COQUEIR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60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32,9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I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905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.401,5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ANDU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00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.384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IGU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70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2,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490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97,5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EIRA CES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958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339,3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I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00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668,7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ÁRIO LAN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25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93,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QUE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00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06,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VAN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196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00,3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MEN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967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81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71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289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ÔMB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56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727,9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65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978,0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506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289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DEIR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71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.564,5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85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24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NEL MACE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67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2,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UMBAT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312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356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69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788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OR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03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05,3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T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1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8.779,4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VINH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9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322,2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AIS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76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96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Á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73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694,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E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127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417,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BAT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64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9.013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N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69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419,9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ALV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792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235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D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945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3.176,6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CE RE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81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77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NO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05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3,3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R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98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214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IS CÓRREG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75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63,3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LCI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2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60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R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93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874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CE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82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189,5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AR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209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30,6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MO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187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1,4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APOR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567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701,1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DOR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093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74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 FAUS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4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969,7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IÁR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146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79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Ú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18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851,3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027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.104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-GUA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334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198,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IA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9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NHEIRO COE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385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776,5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ÍRITO SANTO DO PINH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973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969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ÍRITO SANTO DO TUR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02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98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VA GER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05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26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O NOR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26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26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'OES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962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98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CLIDES DA CUNHA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639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76,0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964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819,2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PRES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159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32,2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91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434,9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10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7,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RAZ DE VASCONCELL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76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516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A R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470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8,3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E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78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07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ÓRIDA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077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15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ÍNE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1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2,5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830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.805,0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MORA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292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102,9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O DA RO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864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183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BRIEL MONTE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82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45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Á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5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34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Ç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10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52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STÃO VIDIG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81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35,4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VIÃO PEIXO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089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.835,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 SALG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921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682,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TU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54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834,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ICÉR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416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41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Ç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637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72,4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MB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46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87,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Í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64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.139,5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2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224,5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13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21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530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233,2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Ç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768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58,5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C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54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223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I D'OES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2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59,2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T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270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67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AP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193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627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586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600,8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TINGUET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49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.978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E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5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79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I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026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196,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J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026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.792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LH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1378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37.661,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TAPAR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6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62,7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ZO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19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42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CU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291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35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AMB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10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00,2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TO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9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4.721,2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A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947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81,2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9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95,5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279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300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AT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782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424,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81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7,7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AR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57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6,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TI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357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806,3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Ú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031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.392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É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113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292,8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P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779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431,9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ÇU DO TIET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694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03,2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PA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89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510,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T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93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84,0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P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785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33,3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COMPRI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68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86,6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SOLT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977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.894,2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BE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68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600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AIATU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025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6.456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69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1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POR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06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779,0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ÚBIA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54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29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AUSS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10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455,0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R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95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645,6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Ú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48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4,6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IGU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15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8,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ORA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79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697,7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U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13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875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CEMÁ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315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549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37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74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89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09,5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BER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923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565,5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97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868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O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33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510,7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42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656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NHAÉ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554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633,1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Ó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366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59,7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CERICA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40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.233,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TINI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07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.563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82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.458,5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020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7.308,5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82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.221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PUÃ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73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76,2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Á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608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934,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ORA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68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578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073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236,6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7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611,3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QUAQUECETU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84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.005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AR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804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15,4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I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30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482,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84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.488,6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841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85,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190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720,0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U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47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91,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O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92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9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11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.856,4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PE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1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7.703,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VERA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9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40,4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RAND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7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89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TICAB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22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.694,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ARE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999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7.124,6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34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888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UPIRA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55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27,0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GUARIÚ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584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.903,4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98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36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BE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795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48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D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57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.652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DI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56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779,6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IN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799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491,5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90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462,6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IQU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29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7,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45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28,0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RAMA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63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41,6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BONIFÁ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507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552,9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ÚLIO MESQUI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775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842,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MIR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96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49,5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DI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35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1.820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QUEIR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76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942,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544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89,5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TI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0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20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GOIN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53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25,9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ANJAL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89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21,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Í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06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12,2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RINH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45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64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34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978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ÇÓIS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659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.778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566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7.728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Ó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20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70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14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.281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RE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98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220,8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RD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48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42,8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V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663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3.024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É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45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345,5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43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48,5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ÔN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90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441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IÂ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96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37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PÉR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92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18,0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TÉ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2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16,3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TU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995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241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UB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106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33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DÔ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45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22,9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80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53,2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NQU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710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74,6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POR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665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265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DU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64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504,5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BÁ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622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12,8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C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15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827,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PO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206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77,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Á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13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443,8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Í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568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.829,4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915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97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144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185,6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26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.541,8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666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7.452,5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DONÇ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56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558,3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ID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87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978,8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133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39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30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900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EIROS DO TIET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40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02,4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 ESTRE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7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233,9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CA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39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91,8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D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66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41,9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TE DO PARANAPAN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382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428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095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.672,8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58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47,5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CO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42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986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DAS CRUZ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156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7.478,5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GUA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00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.774,4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MIR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13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.941,9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MBU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8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83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ÇÕ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41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39,0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GAGU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557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056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EGRE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77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473,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93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631,0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PRAZÍV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44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74,5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ZUL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52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846,1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CASTE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88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75,5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M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147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.046,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IRO LOBA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4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59,8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RO AGU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306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.153,9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UNGA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79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39,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U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18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616,0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RUTINGA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81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92,8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314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360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ANDI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269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43,4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IVIDADE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720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0,8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ARÉ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973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05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VES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75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61,5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HANDE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408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41,6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PO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78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30,6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ALIANÇ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0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66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MP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5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556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NAÃ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33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02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STI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4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59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EUROP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466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901,2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RAN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101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210,5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UATAPORA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17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24,4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INDEPEND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128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182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LUZITÂ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38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43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ODESS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892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.122,2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73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21,9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O HORIZO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322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810,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PORA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995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340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AU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818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755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ÓLE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46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27,9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ÍMP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162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465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DA VER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782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99,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74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12,3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NDIÚ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0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48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436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569,6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S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176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2.530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AR BRESSA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14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53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VALDO CRU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165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702,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INH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766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525,3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 VER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39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429,0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ES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351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50,1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CAEMB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881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6,8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ES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09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46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ARES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08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57,9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EIRA D'OES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982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06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I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440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068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OR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6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47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GUAÇU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2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.885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IBU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094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889,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Í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14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206,3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AN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56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760,8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U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07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33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PU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2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225,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DI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514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71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QUERA-A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1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551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S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860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95,4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OCÍNIO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903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320,1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CÉ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300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50,1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Í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9015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72.535,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STÂ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82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61,0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DE FA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779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16,6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NEI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338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.145,5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 BE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56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45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36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4,9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GU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64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537,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00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049,2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INHAS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270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902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DE TOLE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30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68,6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Á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73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066,5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 BARRE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955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459,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0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381,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UÍB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69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268,3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CA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59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979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D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946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690,5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R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29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72,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AMONHANGA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16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5.651,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OR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144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94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HALZI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98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82,9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RO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71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794,8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91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1,0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A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816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80,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ICA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31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59.840,2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548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262,9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568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40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N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742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7,3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RA DO BOM JES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941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865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ZI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59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54,2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SSUNU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6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.877,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TINI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01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30,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TANGUEI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529,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AL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939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80,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06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99,2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973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454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O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263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890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PÉ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954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.953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G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86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08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116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645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IN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32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98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ES GES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97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41,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U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17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246,0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NGA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69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81,3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LI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97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.237,6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RR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172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864,6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116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59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RENDA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773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644,5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IN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446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12,0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D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368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688,6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IA GRAN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05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.174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TÂ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64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81,7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ALV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46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28,7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BERNARD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119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548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EPITÁ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652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67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PRUD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4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.188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VENCESLA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504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188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MISS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921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315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49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95,2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236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35,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IRO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46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441,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LU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31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42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INT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98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53,4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R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392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096,7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CHA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3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669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ENÇÃO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23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07,6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ENTE FEIJ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35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541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09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50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366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994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I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44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79,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8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08,7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BON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064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10,5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BRAN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75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33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CORR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4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32,7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922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697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DOS ÍNDI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87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53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GRAN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47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47,4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PI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787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.017,9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PRE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886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3.049,1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FA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25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61,9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C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33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44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06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99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CLA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111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4.880,9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DAS PED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943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747,4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GRANDE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52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507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101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284,5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VER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08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43,2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33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.454,2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19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4,8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ÁCE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587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82,6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NÉ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03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98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BI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859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270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823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31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59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548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 OLIV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170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413,7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Ó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727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2,6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MOUR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58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12,1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I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509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380,4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72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8.895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DE PIRAP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70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.177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GRAN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597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221,2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OVA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83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81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DÉ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718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83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LBER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12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55,9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ÁRBARA D'OES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74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.074,2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RAN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08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30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LARA D'OES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29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569,6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CONCEI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73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50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ESPERANÇ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83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93,2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S PALMEI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46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852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O RIO PAR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7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.920,9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ERNES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95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36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FÉ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467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584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GERTRUD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47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.220,9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ISAB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143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245,7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LÚ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2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07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ARIA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11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24,7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ERCED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04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5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O PASSA QUAT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673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858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'OES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63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73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OSA DE VITERB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9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05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SALE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191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71,8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A PONTE PENS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34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10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E PARNAÍ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31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.408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ASTÁ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73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14,0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DR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83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83.725,1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ÔNIO DA ALEG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7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711,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ÔNIO DE POS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45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358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ÔNIO DO ARACANGU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75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524,9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ÔNIO DO JARD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43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6,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ÔNIO DO PINH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15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02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EXPEDI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990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23,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ÓPOLIS DO AGUAPE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11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10,4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151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1.895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BENTO DO SAPUC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61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75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BERNARDO DO CAMP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248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0.640,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CAETANO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737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3.210,9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CARL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640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1.708,8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FRANCIS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04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29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ÃO DA BOA V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646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.014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ÃO DAS DUAS PON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549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69,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ÃO DE IRAC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66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80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ÃO DO PAU D'A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165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01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AQUIM DA BA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68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.119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A BELA V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995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29,4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 BARRE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7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19,7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 RIO PAR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09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.361,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 RIO PRE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368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2.764,2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S CAMP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204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40.893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LOURENÇO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06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60,2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LUIZ DO PARAITI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08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24,4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MANU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26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829,2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MIGUEL ARCANJ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489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20,2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PAU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099744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05.307,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PED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969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10,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PEDRO DO TUR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769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575,4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ROQU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34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.693,6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SEBASTI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846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.388,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SEBASTIAO DA GR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409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211,4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SIM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447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04,5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VIC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72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.067,8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APU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658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24,9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UTAI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20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64,8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BASTIANÓPOLIS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042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36,7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AZ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525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25,9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NEG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36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77,3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62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853,7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TÃOZIN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32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.525,5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 BAR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9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25,4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RÍ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47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543,3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EI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30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OR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80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855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ROCA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06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0.347,1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D MENNUCC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516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294,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AR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717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5.459,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ÁPOL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82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05,7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437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0.447,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PU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40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7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TI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112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624,3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OÃO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25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.564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CI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335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63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U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5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24,9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A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87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13,5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Ú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01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11,8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A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35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46,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AB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370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950,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93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184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TI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73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952,9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202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874,3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I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986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819,9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U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71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79,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VA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33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51,3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ABA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06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4,2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UM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12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390,2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TU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85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.885,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BAT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544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8.549,9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JUP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061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58,4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ODORO SAMPA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866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407,4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RA ROX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78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149,2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T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045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056,8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BU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92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58,5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E DE PED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44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47,6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IN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92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07,0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BIJ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996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42,2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MEMB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16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083,6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ÊS FRONTEI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39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80,2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IU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51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93,7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064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472,3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I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94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186,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IÚ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92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96,2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MA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23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77,5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R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972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04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TU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46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078,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IRAJ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51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657,7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183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04,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ÃO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8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55,2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Â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618,9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163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90,7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PÊ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05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163,0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NTIM GENT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05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896,7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INH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555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4.175,6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PARAÍ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815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827,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85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963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DO S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63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297,6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5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.626,8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RZEA PAU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64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.591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CRU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53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88,1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HE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7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.671,8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ADOU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8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10,5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A ALEGRE DO AL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95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229,5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TÓRIA BRAS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849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93,5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ORANT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47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.058,2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UPORAN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960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.335,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CAR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394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877,4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Repassado aos Municípios (descontado o FUNDE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140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/>
          <w:color w:val="000000"/>
          <w:sz w:val="24"/>
        </w:rPr>
        <w:t>Nota:</w:t>
      </w:r>
      <w:r>
        <w:rPr>
          <w:rFonts w:cs="Arial" w:ascii="Arial" w:hAnsi="Arial"/>
          <w:color w:val="000000"/>
          <w:sz w:val="24"/>
        </w:rPr>
        <w:t xml:space="preserve"> Valores com desconto de 20% referente à transferência para o FUNDEB.</w:t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11:00Z</dcterms:created>
  <dc:creator>CB</dc:creator>
  <dc:description/>
  <dc:language>en-US</dc:language>
  <cp:lastModifiedBy>CB</cp:lastModifiedBy>
  <dcterms:modified xsi:type="dcterms:W3CDTF">2023-04-21T14:11:00Z</dcterms:modified>
  <cp:revision>2</cp:revision>
  <dc:subject/>
  <dc:title>AFISCOM</dc:title>
</cp:coreProperties>
</file>